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>Самоанализ урока английского языка в 8 классе, Салаховой Эльзы Рашатовны, учителя английского языка</w:t>
      </w:r>
    </w:p>
    <w:p>
      <w:pPr>
        <w:pStyle w:val="Normal"/>
        <w:spacing w:before="0" w:after="200"/>
        <w:contextualSpacing/>
        <w:jc w:val="both"/>
        <w:rPr/>
      </w:pPr>
      <w:r>
        <w:rPr/>
        <w:t>МАОУ «Средняя общеобразовательная школа №165 с углубленным изучением английского языка» г. Казани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урока: Социальные сети и подростки.</w:t>
      </w:r>
    </w:p>
    <w:p>
      <w:pPr>
        <w:pStyle w:val="Normal"/>
        <w:spacing w:before="0" w:after="200"/>
        <w:contextualSpacing/>
        <w:jc w:val="both"/>
        <w:rPr/>
      </w:pPr>
      <w:r>
        <w:rPr/>
        <w:t>Тип урока: Урок формирования первоначальных языковых, речевых навыков, овладения речевыми умениями.</w:t>
      </w:r>
    </w:p>
    <w:p>
      <w:pPr>
        <w:pStyle w:val="Normal"/>
        <w:spacing w:before="0" w:after="200"/>
        <w:contextualSpacing/>
        <w:jc w:val="both"/>
        <w:rPr/>
      </w:pPr>
      <w:r>
        <w:rPr/>
        <w:t>Класс: 8А</w:t>
      </w:r>
    </w:p>
    <w:p>
      <w:pPr>
        <w:pStyle w:val="Normal"/>
        <w:spacing w:before="0" w:after="200"/>
        <w:contextualSpacing/>
        <w:jc w:val="both"/>
        <w:rPr/>
      </w:pPr>
      <w:r>
        <w:rPr/>
        <w:t>Количество учащихся в группе: 16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Группа состояла из учащихся с разной учебной мотивацией. В основном ребята имеют высокий познавательный потенциал, хорошую способность анализировать, обобщать, делать самостоятельные выводы. Однако присутствуют несколько учеников с замедленным типом мыслительной деятельности и с неустойчивым, рассеянным вниманием. Уровень дисциплинированности – выше среднего. Учебные возможности, а также возрастные психолого-физиологические особенности данной возрастной категории были учтены при планировании урока.</w:t>
      </w:r>
    </w:p>
    <w:p>
      <w:pPr>
        <w:pStyle w:val="Normal"/>
        <w:spacing w:before="0" w:after="200"/>
        <w:contextualSpacing/>
        <w:jc w:val="both"/>
        <w:rPr/>
      </w:pPr>
      <w:r>
        <w:rPr/>
        <w:t>Урок связан с предыдущим и следующим уроками по программе дополнительного образования по английскому языку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риединая дидактическая цель:</w:t>
      </w:r>
    </w:p>
    <w:p>
      <w:pPr>
        <w:pStyle w:val="Normal"/>
        <w:spacing w:before="0" w:after="200"/>
        <w:contextualSpacing/>
        <w:jc w:val="both"/>
        <w:rPr/>
      </w:pPr>
      <w:r>
        <w:rPr/>
        <w:t>Образовательные: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навыка аудирования: восприятия и понимания иноязычной речи на слух и с помощью учебного видеофильма;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навыков говорения, письма;</w:t>
      </w:r>
    </w:p>
    <w:p>
      <w:pPr>
        <w:pStyle w:val="Normal"/>
        <w:spacing w:before="0" w:after="200"/>
        <w:contextualSpacing/>
        <w:jc w:val="both"/>
        <w:rPr/>
      </w:pPr>
      <w:r>
        <w:rPr/>
        <w:t>Развивающие: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умения выказывать и аргументировать свою точку зр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способности к критическому мышлению;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памяти, внимания, воображения;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ование самостоятельной познавательной деятельности;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умения осуществления рефлексивной деятельности.</w:t>
      </w:r>
    </w:p>
    <w:p>
      <w:pPr>
        <w:pStyle w:val="Normal"/>
        <w:spacing w:before="0" w:after="200"/>
        <w:contextualSpacing/>
        <w:jc w:val="both"/>
        <w:rPr/>
      </w:pPr>
      <w:r>
        <w:rPr/>
        <w:t>Воспитательные: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итание коммуникативных способностей личности;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мения работать в команде;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важения точки зрения собеседника с одной стороны и умения отстаивать свою точку зрения с другой;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итание уважения к культуре и традициям иноязычной страны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Преобладающий характер познавательной деятельности - эвристический.</w:t>
      </w:r>
    </w:p>
    <w:p>
      <w:pPr>
        <w:pStyle w:val="Normal"/>
        <w:spacing w:before="0" w:after="200"/>
        <w:contextualSpacing/>
        <w:jc w:val="both"/>
        <w:rPr/>
      </w:pPr>
      <w:r>
        <w:rPr/>
        <w:t>Для проведения урока были выбраны следующие методы: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етоды организации и осуществления учебно-познавательной деятельности учащихся, а именно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а) методы словесной передачи информации и слухового восприятия информации;</w:t>
      </w:r>
    </w:p>
    <w:p>
      <w:pPr>
        <w:pStyle w:val="Normal"/>
        <w:spacing w:before="0" w:after="200"/>
        <w:contextualSpacing/>
        <w:jc w:val="both"/>
        <w:rPr/>
      </w:pPr>
      <w:r>
        <w:rPr/>
        <w:t>б) методы наглядной передачи информации и зрительного восприятия информации;</w:t>
      </w:r>
    </w:p>
    <w:p>
      <w:pPr>
        <w:pStyle w:val="Normal"/>
        <w:spacing w:before="0" w:after="200"/>
        <w:contextualSpacing/>
        <w:jc w:val="both"/>
        <w:rPr/>
      </w:pPr>
      <w:r>
        <w:rPr/>
        <w:t>в) методы передачи информации с помощью практической деятельности;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етоды стимулирования и мотивации учащихся:</w:t>
      </w:r>
    </w:p>
    <w:p>
      <w:pPr>
        <w:pStyle w:val="Normal"/>
        <w:spacing w:before="0" w:after="200"/>
        <w:contextualSpacing/>
        <w:jc w:val="both"/>
        <w:rPr/>
      </w:pPr>
      <w:r>
        <w:rPr/>
        <w:t>а) эмоциональные (поощрения);</w:t>
      </w:r>
    </w:p>
    <w:p>
      <w:pPr>
        <w:pStyle w:val="Normal"/>
        <w:spacing w:before="0" w:after="200"/>
        <w:contextualSpacing/>
        <w:jc w:val="both"/>
        <w:rPr/>
      </w:pPr>
      <w:r>
        <w:rPr/>
        <w:t>б) познавательные (создание проблемной ситуации и побуждение к поиску решений);</w:t>
      </w:r>
    </w:p>
    <w:p>
      <w:pPr>
        <w:pStyle w:val="Normal"/>
        <w:spacing w:before="0" w:after="200"/>
        <w:contextualSpacing/>
        <w:jc w:val="both"/>
        <w:rPr/>
      </w:pPr>
      <w:r>
        <w:rPr/>
        <w:t>в) социальные (создание ситуации взаимопомощи);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етоды контроля и самоконтроля:</w:t>
      </w:r>
    </w:p>
    <w:p>
      <w:pPr>
        <w:pStyle w:val="Normal"/>
        <w:spacing w:before="0" w:after="200"/>
        <w:contextualSpacing/>
        <w:jc w:val="both"/>
        <w:rPr/>
      </w:pPr>
      <w:r>
        <w:rPr/>
        <w:t>а) устные (индивидуальный и фронтальный опрос).</w:t>
      </w:r>
    </w:p>
    <w:p>
      <w:pPr>
        <w:pStyle w:val="Normal"/>
        <w:spacing w:before="0" w:after="200"/>
        <w:contextualSpacing/>
        <w:jc w:val="both"/>
        <w:rPr/>
      </w:pPr>
      <w:r>
        <w:rPr/>
        <w:t>Формы организации работы на уроке: индивидуальные, групповые, фронтальные.</w:t>
      </w:r>
    </w:p>
    <w:p>
      <w:pPr>
        <w:pStyle w:val="Normal"/>
        <w:spacing w:before="0" w:after="200"/>
        <w:contextualSpacing/>
        <w:jc w:val="both"/>
        <w:rPr/>
      </w:pPr>
      <w:r>
        <w:rPr/>
        <w:t>На уроке были реализованы все дидактические принципы: наглядности, сознательности, активности, научности, воспитывающего обучения, практичности (связи с жизнью), компетентности, систематичности и последовательности, доступности и прочности знаний, но главными на уроке были: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нцип деятельности – заключался в том, что ученики получали знания не в готовом виде, а добывали их сами, что способствует активному успешному формированию их общекультурных и деятельностных способностей, общеучебных умений.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нцип психологической комфортности – состоял в снятии всех стрессообразующих факторов учебного процесса, создание на уроке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нный урок по виду деятельности относится к уроку развития устной речи с использованием аудио- и видеоматериалов. Урок был составлен с учетом требований ФГОС с использованием информационно-коммуникативных технологий.</w:t>
      </w:r>
    </w:p>
    <w:p>
      <w:pPr>
        <w:pStyle w:val="Normal"/>
        <w:spacing w:before="0" w:after="200"/>
        <w:contextualSpacing/>
        <w:jc w:val="both"/>
        <w:rPr/>
      </w:pPr>
      <w:r>
        <w:rPr/>
        <w:t>Я выполняла роль тьютора. Правила поведения в социальных сетях учащиеся выводили сами, опираясь на предложения-образцы.</w:t>
      </w:r>
    </w:p>
    <w:p>
      <w:pPr>
        <w:pStyle w:val="Normal"/>
        <w:spacing w:before="0" w:after="200"/>
        <w:contextualSpacing/>
        <w:jc w:val="both"/>
        <w:rPr/>
      </w:pPr>
      <w:r>
        <w:rPr/>
        <w:t>Время, отведённое на все этапы урока, было распределено рационально. «Связки» между этапами логичны.</w:t>
      </w:r>
    </w:p>
    <w:p>
      <w:pPr>
        <w:pStyle w:val="Normal"/>
        <w:spacing w:before="0" w:after="200"/>
        <w:contextualSpacing/>
        <w:jc w:val="both"/>
        <w:rPr/>
      </w:pPr>
      <w:r>
        <w:rPr/>
        <w:t>Содержание урока определялось лексикой и грамматикой предыдущих уроков цикла. Этапы урока строились реверсивно (сначала определение конечного результата, а затем построение процесса достижения данного результата), поэтому на первых этапах закладывалось то, что необходимо отработать на основном этапе.</w:t>
      </w:r>
    </w:p>
    <w:p>
      <w:pPr>
        <w:pStyle w:val="Normal"/>
        <w:spacing w:before="0" w:after="200"/>
        <w:contextualSpacing/>
        <w:jc w:val="both"/>
        <w:rPr/>
      </w:pPr>
      <w:r>
        <w:rPr/>
        <w:t>Сопутствующей задачей на уроке получения  речевых навыков служила задача развития умения аудирования. Первый этап урока представлял презентацию новых лексических единиц, используемых в дальнейшем на уроке. Следующий этап представлял задание по аудированию, которое было выполнено после упражнения с предвосхищением понимания текста, тем самым были сняты трудности при понимании и создана благоприятная среда для прослушивания. Следующий этап – использование учебного фильма, герои которого – носители языка, и речь их трудно понимаема. Трудности были сняты самим заданием к фильму. Дети должны были понять, кому принадлежат ключевые фразы текста, которые позже использовались при устной речи. Фильм помог посмотреть на британских подростков и понять, что у них могут быть те же проблемы, что и у российских. Это было выражено учащимися в устной речи.</w:t>
      </w:r>
    </w:p>
    <w:p>
      <w:pPr>
        <w:pStyle w:val="Normal"/>
        <w:spacing w:before="0" w:after="200"/>
        <w:contextualSpacing/>
        <w:jc w:val="both"/>
        <w:rPr/>
      </w:pPr>
      <w:r>
        <w:rPr/>
        <w:t>Следующий этап (5 мин) – развитие навыка использования устных навыков в письменной речи – предполагал контроль полученных знаний и умений учащихся через выполнение упражнения, которое предполагало создание постера. В нем дети давали советы своим младшим братьям и сестрам благодаря знаниям, полученным на уроке, тем самым показав, что приобрели во время урока не только речевые навыки, но и практические знания, которые будут полезны в жизненных ситуациях. Это явилось оперативной и одновременно объективной формой проверки приобретенных знаний учащихся. «Сильным» учащимся предлагалось выполнить дополнительное задание: они контролировали, исправляли ошибки у «слабых» учащихся в своей группе. Этап закончился фронтальным опросом учащихся.</w:t>
      </w:r>
    </w:p>
    <w:p>
      <w:pPr>
        <w:pStyle w:val="Normal"/>
        <w:spacing w:before="0" w:after="200"/>
        <w:contextualSpacing/>
        <w:jc w:val="both"/>
        <w:rPr/>
      </w:pPr>
      <w:r>
        <w:rPr/>
        <w:t>В конце урока была проведена рефлексия, учащиеся сами характеризовали свою работу на уроке, а также дали оценку урока в цел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Выставление оценки было устное, оно охарактеризовало работу учащихся на уроке в целом. </w:t>
      </w:r>
    </w:p>
    <w:p>
      <w:pPr>
        <w:pStyle w:val="Normal"/>
        <w:spacing w:before="0" w:after="200"/>
        <w:contextualSpacing/>
        <w:jc w:val="both"/>
        <w:rPr/>
      </w:pPr>
      <w:r>
        <w:rPr/>
        <w:t>На уроке уделялось внимание следующим аспектам: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лингвистическая компетентность (знание лексики, грамматики, владение навыками произношения).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чевая компетентность (владение навыками аудирования, говорения, чтения, письма и перевода).</w:t>
      </w:r>
    </w:p>
    <w:p>
      <w:pPr>
        <w:pStyle w:val="Normal"/>
        <w:spacing w:before="0" w:after="200"/>
        <w:contextualSpacing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ммуникативная компетентность (способность понимать и порождать иноязычные</w:t>
      </w:r>
    </w:p>
    <w:p>
      <w:pPr>
        <w:pStyle w:val="Normal"/>
        <w:spacing w:before="0" w:after="200"/>
        <w:contextualSpacing/>
        <w:jc w:val="both"/>
        <w:rPr/>
      </w:pPr>
      <w:r>
        <w:rPr/>
        <w:t>высказывания по образцу в определенной ситуации общения).</w:t>
      </w:r>
    </w:p>
    <w:p>
      <w:pPr>
        <w:pStyle w:val="Normal"/>
        <w:spacing w:before="0" w:after="200"/>
        <w:contextualSpacing/>
        <w:jc w:val="both"/>
        <w:rPr/>
      </w:pPr>
      <w:r>
        <w:rPr/>
        <w:t>И заключительный образовательный этап урока – «Объяснение домашнего задания». Цель этого этапа – повторить, довести до уровня продуктивного владения материала урока дома. Весь урок был направлен на то, чтобы учащиеся смогли подготовить устное сообщение, используя полученные знания на уроке. Это и стало заданием на дом. Следовательно, оценку за эту тему дети получат на следующем уроке при контроле монологической речи.</w:t>
      </w:r>
    </w:p>
    <w:p>
      <w:pPr>
        <w:pStyle w:val="Normal"/>
        <w:spacing w:before="0" w:after="200"/>
        <w:contextualSpacing/>
        <w:jc w:val="both"/>
        <w:rPr/>
      </w:pPr>
      <w:r>
        <w:rPr/>
        <w:t>Наглядные пособия, дидактические материалы (рабочие листы, видеоматериал) были отобраны в соответствии с целью урока.</w:t>
      </w:r>
    </w:p>
    <w:p>
      <w:pPr>
        <w:pStyle w:val="Normal"/>
        <w:spacing w:before="0" w:after="200"/>
        <w:contextualSpacing/>
        <w:jc w:val="both"/>
        <w:rPr/>
      </w:pPr>
      <w:r>
        <w:rPr/>
        <w:t>Сознательность, активность и самостоятельность учащихся достигалась с помощью наводящих вопросов. Руководство учением школьников осуществлялось по следующим схемам: учитель – ученик; ученик – ученик. Были задействованы все учащиеся, в том числе и слабоуспевающие. Я постаралась учесть особенности темперамента детей: непоседливых холериков спросить в первую очередь, подбодрить неуверенного меланхолика, если он стесняется отвечать. Таким образом, осуществлялся дифференцированный подход в обучении.</w:t>
      </w:r>
    </w:p>
    <w:p>
      <w:pPr>
        <w:pStyle w:val="Normal"/>
        <w:spacing w:before="0" w:after="200"/>
        <w:contextualSpacing/>
        <w:jc w:val="both"/>
        <w:rPr/>
      </w:pPr>
      <w:r>
        <w:rPr/>
        <w:t>Уровень самостоятельного мышления школьников, их познавательную активность, уровень усвоения и использования материала можно оценить, как хороший. На мой взгляд, этот урок послужит толчком, опорой для дальнейшей познавательной деятельности учеников. Цель была достигнута. Задачи урока удалось реализ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57:00Z</dcterms:created>
  <dc:creator>asus</dc:creator>
  <dc:description/>
  <cp:keywords/>
  <dc:language>en-US</dc:language>
  <cp:lastModifiedBy>Пользователь Windows</cp:lastModifiedBy>
  <cp:lastPrinted>2015-10-25T21:09:00Z</cp:lastPrinted>
  <dcterms:modified xsi:type="dcterms:W3CDTF">2015-10-25T17:09:00Z</dcterms:modified>
  <cp:revision>6</cp:revision>
  <dc:subject/>
  <dc:title/>
</cp:coreProperties>
</file>